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 SUB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Access, SpitFire, Ultra, WWIV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Sub is a very simple door... it allows players to guess two nu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spin for two numbers, if they match the players guess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layer wins a SIX MONTH (6 issues) subscription FREE t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available for Callers... The BBS Callers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oesn't match the two numbers, then he/she is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ike to subscribe to the magazine using their Visa/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pload your ORDER.DAT file as often as there are entries.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process the orders.. when you register this door.. you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in the authorized CDSUB BBS List which will appear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each month along with the electron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ame the zip file with order.dat according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. for example if your reg number is 123456, then pleas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123456.zip... "pkzip 123456 order.dat" would be the 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pload the 123456.ZIP file to The Livewire BBS, please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PRIVATE with a forward slash / in front of th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ecides to download the order form to send i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r money order.. he MUST include the name of the BBS he/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form from in order for us to remit your commiss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registered a door program from "Livewire Door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ccess already to all node numbers, if not then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-235-5297 to register CD Sub... because if the door isn'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RDER.DAT file will be created. Any FREE subscription winn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PECIAL NOTICE TO ALL REGISTERED SYSO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door is registered, your BBS name and access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BBS Callers Digest as an authorized BBS to order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. This "FREE" listing will be appended in each monthl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are packaged with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exe  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cfg  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 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doc      &lt;--- What you are reading right now (includes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     &lt;--- Created if not there.. To be uploaded to u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log      &lt;--- Created if not there.. shows who download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frm      &lt;--- Order form that is downloadable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O NOT delete this file..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e correctly. PLEASE DO NOT EDIT THIS FILE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o upload us the ORDER.DAT file, it may contain nam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s in the door or credit card subscriptions... we cannot rem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we have the order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PLEASE: We have used PKLite on the Executable file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, please let us know as soon as possib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Configuration for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   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&lt;=- Number of times caller can use do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 (Please Read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ested the routine that controls how many times the do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any 24 hour period, but it will sometimes NOT allow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 the next day.. if that should occur... just delete the CDSUB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program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tter of fact, we suggest that you delete the file each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ightly event with a command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if exist c:\cdsub\cdsub.usr del c:\cdsub\cdsub.usr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ake advantage of the PCBoard set variables in Board.bat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use them.. this door will read the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must have DSZ in the your path somewhere for call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SUB CDSUB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XIST EVENT.BAT EV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D Sub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CD Sub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D Sub.cfg passed on the batch file command 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ub CDSub1.cfg * CDSub CDSub2.cfg * CDSub CDSub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CD Sub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CD S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Sub is COPYRIGHTED by Richard Paquette, with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. This program is being distributed via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 and as such, may be copied free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D Sub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ub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from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wire Doors online via Visa or Mastercard using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door which will produc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pot! At the main board prompt just type  REG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to your registration number i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ewire BBS 609-235-5297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Net Node ID: LIVEWIRE or Inlelec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Link Node ID: LIVEWIRE or SmartNet Node ID is: LIVEWI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Dark Node ID: LIVEWIRE or FidoNet Address: 1:266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